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ERMO DE REFERÊNCI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BARRAGEM DE CONCRETO OU MIST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2"/>
        <w:gridCol w:w="4891"/>
      </w:tblGrid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1.1 Coordenadas do barramento (UTM-SIRGAS2000)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1.2 Finalidades de uso pretendidas para a barragem: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 Dados do empreendedor responsável pela barragem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/Razão social:</w:t>
            </w:r>
          </w:p>
        </w:tc>
      </w:tr>
      <w:tr>
        <w:trPr>
          <w:trHeight w:val="36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/CNPJ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/Inscrição estadual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 de correspondência: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 Dados da propriedade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a propriedade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ordenadas da sede do imóvel (UTM-SIRGAS2000):</w:t>
            </w:r>
          </w:p>
        </w:tc>
      </w:tr>
      <w:tr>
        <w:trPr>
          <w:trHeight w:val="36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ípi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dade/Distrito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teiro para localização: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 Dados do responsável técnico elaborador do projeto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36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de correspondência: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: Engenheiro civil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úmero do registro/visto profissional no Crea-ES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6 Dados do responsável técnico pela execução da barragem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36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de correspondência: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: Engenheiro civil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úmero do registro/visto profissional no Crea-ES: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INFORMAÇÕES TÉCNICAS PRELIMINARES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urso hídrico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bacia/sub-bacia hidrográfica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Área da bacia de contribuição (km²)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Caracterização do uso e ocupação do solo na bacia de contribuição (descrever)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Histórico de precipitação na região da bacia (descrever)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dade máxima média de precipitação (mm/h)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os dados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retorno (em anos)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iciente de escoamento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os dados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concentração (em minutos)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mula utilizada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l de cálculos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Vazão máxima de cheia (vazão de enchente) (m³/s)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os dados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e caracterização do dispositivo de vazão mínima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, caracterização e revestimento do dispositivo de vazão máxima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Caracterização dos materiais a serem utilizados no corpo do barramento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s da área de bota-fora (UTM-SIRGAS2000)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Caracterização do solo da área do barramento e do reservatório: (Tipologia, textura, permeabilidade do solo, etc)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</w:rPr>
              <w:t>DIMENSIONAMENTO PROJETADO</w:t>
            </w:r>
          </w:p>
        </w:tc>
      </w:tr>
      <w:tr>
        <w:trPr>
          <w:trHeight w:val="36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do barrament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o barramento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do barramento:</w:t>
            </w:r>
          </w:p>
        </w:tc>
      </w:tr>
      <w:tr>
        <w:trPr>
          <w:trHeight w:val="36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undidade média de operaçã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undidade máxima de operação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undidade máxima na cota de vertimento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armazenado na cota máxima de operação (m³)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Volume armazenado na cota de vertimento (m³)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Área inundada na cota máxima de operação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inundada na cota de vertimento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 do dispositivo de vazão mínima com descrição e memorial de cálculos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Dimensões do dispositivo de vazão máxima com descrição e memorial de cálculos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 dos dispositivos que permitam a piracema e catádroma com descrição e memorial de cálculos, se for o caso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  <w:r>
              <w:rPr>
                <w:rFonts w:cs="Arial" w:ascii="Arial" w:hAnsi="Arial"/>
                <w:b/>
              </w:rPr>
              <w:t>OUTRAS INFORMAÇÕES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s mecanismos de prevenção de processos erosivos; implantação de calhas e dissipadores de energia de água pluvial; etc.: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º ART de elaboração do projeto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º ART de execução da Barragem: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. ANEXOS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 elaboração do projeto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RT de execução da Barragem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mória de cálculos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emorial descritivo completo da barragem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oqui georreferenciado demonstrando a localização do barramento, área alagada, área de preservação permanente estabelecida no entorno do reservatório, monge, vertedouro, dentre outras estruturas de interesse.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</w:rPr>
              <w:t>Levantamento planialtimétrico na cota de vertimento.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anta baixa, corte longitudinal e corte transversal do barramento e dos </w:t>
            </w:r>
            <w:r>
              <w:rPr>
                <w:rFonts w:cs="Arial" w:ascii="Arial" w:hAnsi="Arial"/>
              </w:rPr>
              <w:t>dispositivos de vazão mínima e máxima.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udo da sondagem (para barragens tipo III e IV).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tório fotográfico</w:t>
            </w:r>
          </w:p>
        </w:tc>
      </w:tr>
    </w:tbl>
    <w:p>
      <w:pPr>
        <w:pStyle w:val="Default"/>
        <w:spacing w:lineRule="auto" w:line="360" w:before="10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(27) 3636-3761 | www.idaf.es.gov.br | Av. Jerônimo Monteiro, 1.000 – Loja 01 – Centro – Vitória/ES – CEP: 29.010-9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6292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57:00Z</dcterms:created>
  <dc:creator>Janil Ferreira da Fonseca</dc:creator>
  <dc:description/>
  <cp:keywords/>
  <dc:language>en-US</dc:language>
  <cp:lastModifiedBy>Cláudio Marcelo</cp:lastModifiedBy>
  <dcterms:modified xsi:type="dcterms:W3CDTF">2020-08-24T19:28:00Z</dcterms:modified>
  <cp:revision>124</cp:revision>
  <dc:subject/>
  <dc:title/>
</cp:coreProperties>
</file>