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ERMO DE REFERÊNCIA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UDO DE BARRAGEM CONSTRUÍD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2"/>
        <w:gridCol w:w="4891"/>
      </w:tblGrid>
      <w:tr>
        <w:trPr>
          <w:trHeight w:val="37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INFORMAÇÕES GERAIS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oordenadas do barramento (UTM-SIRGAS2000):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 Estrutura do barramento:</w:t>
            </w:r>
          </w:p>
          <w:p>
            <w:pPr>
              <w:pStyle w:val="Default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rra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Concreto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Misto (especificar):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3 Finalidades de uso da barragem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4 Dados do empreendedor responsável pela barragem</w:t>
            </w:r>
          </w:p>
        </w:tc>
      </w:tr>
      <w:tr>
        <w:trPr>
          <w:trHeight w:val="37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/Razão social:</w:t>
            </w:r>
          </w:p>
        </w:tc>
      </w:tr>
      <w:tr>
        <w:trPr>
          <w:trHeight w:val="37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/CNPJ: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/Inscrição estadual:</w:t>
            </w:r>
          </w:p>
        </w:tc>
      </w:tr>
      <w:tr>
        <w:trPr>
          <w:trHeight w:val="37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ndereço de correspondência: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5 Dados da propriedade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a propriedade: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ordenadas da sede do imóvel (UTM-SIRGAS2000):</w:t>
            </w:r>
          </w:p>
        </w:tc>
      </w:tr>
      <w:tr>
        <w:trPr>
          <w:trHeight w:val="38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icípio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dade/Distrito: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teiro para localização: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6 Dados do responsável técnico elaborador do laudo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>
          <w:trHeight w:val="38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de correspondência: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ção: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úmero do registro/visto profissional no Crea: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7 Dados do responsável técnico pela execução das adequações, se for o caso.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>
          <w:trHeight w:val="38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de correspondência: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ção: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úmero do registro/visto profissional no Crea: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21"/>
        <w:gridCol w:w="4891"/>
      </w:tblGrid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INFORMAÇÕES TÉCNICAS PRELIMINARES E DIAGNÓSTICO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urso hídrico: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bacia/sub-bacia hidrográfica: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>Área da bacia de contribuição (km²):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>Caracterização do uso e ocupação do solo na bacia de contribuição (descrever):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>Histórico de precipitação na região da bacia (descrever):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dade máxima média de precipitação (mm/h):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os dados: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retorno (em anos):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iciente de escoamento: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os dados: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 concentração (em minutos):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órmula utilizada: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al de cálculos: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>Vazão máxima de cheia (vazão de enchente) (m³/s):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os dados: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>Caracterização do material constituinte do barramento: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>Caracterização do solo no entorno do barramento e reservatório: (Tipologia, textura, permeabilidade do solo, etc):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ura do barramento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imento do barramento:</w:t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ura da crista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ura total da base do barramento: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inação dos taludes de montante e jusante:</w:t>
            </w:r>
          </w:p>
        </w:tc>
      </w:tr>
      <w:tr>
        <w:trPr>
          <w:trHeight w:val="38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undidade média de operação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undidade máxima de operação: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undidade máxima na cota de vertimento: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ga de segurança: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armazenado na cota de vertimento (m³):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inundada na cota de vertimento (há):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567"/>
        <w:gridCol w:w="709"/>
        <w:gridCol w:w="992"/>
        <w:gridCol w:w="2678"/>
      </w:tblGrid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INSPEÇÃO E DIAGNÓSTICO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a inspeção: ____ / ____ / ______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lar quanto à ocorrência</w:t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se aplic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ões</w:t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as de prot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as de avi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ocamento no talude de mont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são nas ombrei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sões no barr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aduras/trincas/afundamento no barramento de te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aduras/trincas no barramento de concr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aduras/trincas no mon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aduras/trincas no vertedou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vores e arbustos no barr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vores e arbustos no vertedou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>Árvores/arbustos no entorno do barr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letas e dre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igueiros, cupinzeiros ou tocas de animais no barramento de te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ais de movimento/deslocamento do barr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 do barramento de te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aça de trasbordamento da barrag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ais de fuga d’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ões irregulares próximas ao barr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ões irregulares na área de preservação permanente da barrag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rução ou assoreamento do vertedou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gens expos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tas danific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os laterais de alvenaria no vertedou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eira do vertedouro impermeabiliz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reamento do reservató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moronamento das margens do reservató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ícios de má qualidade da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ação aquática excessiva no reservató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matamentos na área de preservação permanente da barrag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>Animais e peixes mo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is domésticos na área de preservação permanente da barrag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amentos na tubulação do mon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ormação/Desalinhamento do cond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>Galhos e detritos em geral no mon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itos gerais na barrag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bacia de dissipação de energi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dispositivo medidor de vazã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utros problemas existentes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eva as práticas de manejo e controle a serem realizadas decorrentes das informações obtidas no diagnóstico de campo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ANÁLISE E AFERIÇÃO</w:t>
            </w:r>
          </w:p>
        </w:tc>
      </w:tr>
      <w:tr>
        <w:trPr>
          <w:trHeight w:val="3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cs="Arial" w:ascii="Arial" w:hAnsi="Arial"/>
              </w:rPr>
              <w:t>Há faixa demarcada como Área de Preservação Permanente-APP no entorno do reservatório?</w:t>
            </w:r>
          </w:p>
          <w:p>
            <w:pPr>
              <w:pStyle w:val="Default"/>
              <w:ind w:left="3578" w:hanging="3578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m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Não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Não se aplica (somente para barragens menores que 1 hectare de lâmina d’água onde não houve supressão de vegetação </w:t>
            </w:r>
            <w:r>
              <w:rPr>
                <w:rFonts w:cs="Arial" w:ascii="Arial" w:hAnsi="Arial"/>
                <w:color w:val="000000"/>
              </w:rPr>
              <w:t>em APP</w:t>
            </w:r>
            <w:r>
              <w:rPr>
                <w:rFonts w:cs="Arial" w:ascii="Arial" w:hAnsi="Arial"/>
              </w:rPr>
              <w:t xml:space="preserve"> para sua implantação)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positivo: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 a largura demarcada?________ Está cercada?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Sim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Não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Parcialmente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a o estágio de desenvolvimento e caracterização da vegetação na faixa de APP.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 barramento está dimensionado de acordo com as normas técnicas e legais?</w:t>
            </w:r>
          </w:p>
          <w:p>
            <w:pPr>
              <w:pStyle w:val="Default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Sim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☐</w:t>
            </w:r>
            <w:r>
              <w:rPr>
                <w:rFonts w:cs="Arial" w:ascii="Arial" w:hAnsi="Arial"/>
                <w:bCs/>
              </w:rPr>
              <w:t xml:space="preserve"> Não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Em caso negativo, quais adequações serão realizadas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400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ssui dispositivo de vazão mínima? </w:t>
            </w:r>
            <w:r>
              <w:rPr>
                <w:rFonts w:cs="Calibri" w:ascii="Calibri" w:hAnsi="Calibri"/>
                <w:bCs/>
              </w:rPr>
              <w:t>☐</w:t>
            </w:r>
            <w:r>
              <w:rPr>
                <w:rFonts w:cs="Arial" w:ascii="Arial" w:hAnsi="Arial"/>
                <w:bCs/>
              </w:rPr>
              <w:t xml:space="preserve"> Sim       </w:t>
            </w:r>
            <w:r>
              <w:rPr>
                <w:rFonts w:cs="Calibri" w:ascii="Calibri" w:hAnsi="Calibri"/>
                <w:bCs/>
              </w:rPr>
              <w:t>☐</w:t>
            </w:r>
            <w:r>
              <w:rPr>
                <w:rFonts w:cs="Arial" w:ascii="Arial" w:hAnsi="Arial"/>
                <w:bCs/>
              </w:rPr>
              <w:t xml:space="preserve"> Não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</w:rPr>
              <w:t>Tipo:                                                       Diâmetro da tubulação:</w:t>
            </w:r>
          </w:p>
          <w:p>
            <w:pPr>
              <w:pStyle w:val="Normal"/>
              <w:tabs>
                <w:tab w:val="clear" w:pos="709"/>
                <w:tab w:val="left" w:pos="4002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Havendo dispositivo de vazão mínima, o mesmo está dimensionado de acordo com as normas técnicas e legais?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☐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Sim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☐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Nã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Justificativa, incluindo demonstrativo dos cálculos e fonte de dados da aferi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Em caso negativo, quais adequações serão realizadas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400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ssui dispositivo de vazão máxima? </w:t>
            </w:r>
            <w:r>
              <w:rPr>
                <w:rFonts w:cs="Calibri" w:ascii="Calibri" w:hAnsi="Calibri"/>
                <w:bCs/>
              </w:rPr>
              <w:t>☐</w:t>
            </w:r>
            <w:r>
              <w:rPr>
                <w:rFonts w:cs="Arial" w:ascii="Arial" w:hAnsi="Arial"/>
                <w:bCs/>
              </w:rPr>
              <w:t xml:space="preserve"> Sim       </w:t>
            </w:r>
            <w:r>
              <w:rPr>
                <w:rFonts w:cs="Calibri" w:ascii="Calibri" w:hAnsi="Calibri"/>
                <w:bCs/>
              </w:rPr>
              <w:t>☐</w:t>
            </w:r>
            <w:r>
              <w:rPr>
                <w:rFonts w:cs="Arial" w:ascii="Arial" w:hAnsi="Arial"/>
                <w:bCs/>
              </w:rPr>
              <w:t xml:space="preserve"> Não      </w:t>
            </w:r>
          </w:p>
          <w:p>
            <w:pPr>
              <w:pStyle w:val="Default"/>
              <w:tabs>
                <w:tab w:val="clear" w:pos="709"/>
                <w:tab w:val="left" w:pos="4287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Tipo:                                                        Dimensões:</w:t>
            </w:r>
          </w:p>
          <w:p>
            <w:pPr>
              <w:pStyle w:val="Normal"/>
              <w:tabs>
                <w:tab w:val="clear" w:pos="709"/>
                <w:tab w:val="left" w:pos="4003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O dispositivo de vazão máxima está dimensionado de acordo com as normas técnicas e legais?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☐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Sim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☐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N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Justificativa, incluindo demonstrativo dos cálculos e fonte de dados da aferi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Em caso negativo, quais adequações serão realizadas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s dispositivos que permitem a piracema e catádroma estão dimensionados de acordo com as normas técnicas e legai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Sim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☐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Não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☐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Não se apli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Justificativa, incluindo demonstrativo dos cálculos e fonte de dados da aferi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Em caso negativo, quais adequações serão realizadas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5. </w:t>
            </w:r>
            <w:r>
              <w:rPr>
                <w:rFonts w:cs="Arial" w:ascii="Arial" w:hAnsi="Arial"/>
                <w:b/>
              </w:rPr>
              <w:t>OUTRAS INFORMAÇÕES</w:t>
            </w:r>
          </w:p>
        </w:tc>
      </w:tr>
      <w:tr>
        <w:trPr>
          <w:trHeight w:val="3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s mecanismos de prevenção de processos erosivos e assoreamento como calhas, dissipadores de energia de água pluvial, caixas secas, et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º ART de elaboração do laudo:</w:t>
            </w:r>
          </w:p>
        </w:tc>
      </w:tr>
      <w:tr>
        <w:trPr>
          <w:trHeight w:val="3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>Nº ART de execução das adequações da Barragem:</w:t>
            </w:r>
          </w:p>
        </w:tc>
      </w:tr>
      <w:tr>
        <w:trPr>
          <w:trHeight w:val="3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>Outras considerações: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6. ANEXOS</w:t>
            </w:r>
          </w:p>
        </w:tc>
      </w:tr>
      <w:tr>
        <w:trPr>
          <w:trHeight w:val="3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RT de elaboração do laudo.</w:t>
            </w:r>
          </w:p>
        </w:tc>
      </w:tr>
      <w:tr>
        <w:trPr>
          <w:trHeight w:val="3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RT de execução das adequações da Barragem, se for o caso.</w:t>
            </w:r>
          </w:p>
        </w:tc>
      </w:tr>
      <w:tr>
        <w:trPr>
          <w:trHeight w:val="3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ta de localização do barramento, área alagada, área de preservação permanente do entorno do reservatório, monge, vertedouro, dentre outras estruturas de interesse.</w:t>
            </w:r>
          </w:p>
        </w:tc>
      </w:tr>
      <w:tr>
        <w:trPr>
          <w:trHeight w:val="3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</w:rPr>
              <w:t>Levantamento planialtimétrico na cota de vertimento.</w:t>
            </w:r>
          </w:p>
        </w:tc>
      </w:tr>
      <w:tr>
        <w:trPr>
          <w:trHeight w:val="3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to técnico das adequações necessárias, se for o caso.</w:t>
            </w:r>
          </w:p>
        </w:tc>
      </w:tr>
      <w:tr>
        <w:trPr>
          <w:trHeight w:val="3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atório fotográfico.</w:t>
            </w:r>
          </w:p>
        </w:tc>
      </w:tr>
    </w:tbl>
    <w:p>
      <w:pPr>
        <w:pStyle w:val="Default"/>
        <w:spacing w:lineRule="auto" w:line="360" w:before="10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(27) 3636-3761 | www.idaf.es.gov.br | Av. Jerônimo Monteiro, 1.000 – Loja 01 – Centro – Vitória/ES – CEP: 29.010-9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135" cy="6292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57:00Z</dcterms:created>
  <dc:creator>Janil Ferreira da Fonseca</dc:creator>
  <dc:description/>
  <cp:keywords/>
  <dc:language>en-US</dc:language>
  <cp:lastModifiedBy>Cláudio Marcelo</cp:lastModifiedBy>
  <dcterms:modified xsi:type="dcterms:W3CDTF">2020-08-24T19:28:00Z</dcterms:modified>
  <cp:revision>204</cp:revision>
  <dc:subject/>
  <dc:title/>
</cp:coreProperties>
</file>