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0"/>
              </w:rPr>
              <w:t>Requerimento para emissão de Guia/Declaração de Trânsito Animal (GTA/DTA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PF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u CNPJ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itular do cadastro da exploração pecuária na proprieda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ocalizada no município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venho requerer ao Instituto de Defesa Agropecuária e Florestal do Espírito Santo (Idaf) e a emissão de GTA de acordo com as seguinte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ENCHER O QUANTITATIVO DE ANIMAIS DESTINADOS AO TRÂNS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04"/>
        <w:gridCol w:w="1006"/>
        <w:gridCol w:w="1262"/>
        <w:gridCol w:w="992"/>
        <w:gridCol w:w="992"/>
        <w:gridCol w:w="1052"/>
        <w:gridCol w:w="933"/>
        <w:gridCol w:w="1028"/>
        <w:gridCol w:w="1098"/>
      </w:tblGrid>
      <w:tr>
        <w:trPr>
          <w:trHeight w:val="397" w:hRule="atLeast"/>
        </w:trPr>
        <w:tc>
          <w:tcPr>
            <w:tcW w:w="10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péci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2_831131310"/>
            <w:bookmarkStart w:id="1" w:name="__Fieldmark__12_8311313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Bovino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3_831131310"/>
            <w:bookmarkStart w:id="3" w:name="__Fieldmark__13_83113131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úfalos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úmero e distribuição por idade e sexo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ima de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468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34061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Abelh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ome Científico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olmeias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ainha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6.2pt;mso-wrap-distance-left:7.05pt;mso-wrap-distance-right:0pt;mso-wrap-distance-top:0pt;mso-wrap-distance-bottom:0pt;margin-top:2.15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Abelhas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ome Científic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olmeias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ainhas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4119245" cy="1971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851"/>
                              <w:gridCol w:w="850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spéci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stribu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 a 6 mes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cima de 6 me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Equinos (cavalo, égua, pônei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sininos (jumento, jegu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uares (burro, mul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aprinos (cabra, bode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Ovinos (carneiro, ovelh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5.25pt;mso-wrap-distance-left:0pt;mso-wrap-distance-right:7.05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851"/>
                        <w:gridCol w:w="850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spéci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istribu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 a 6 meses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cima de 6 me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quinos (cavalo, égua, pônei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sininos (jumento, jegu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1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1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uares (burro, mul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aprinos (cabra, bode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vinos (carneiro, ovelh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340610" cy="601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0"/>
                                    </w:rPr>
                                    <w:t>Animais Aquá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spéci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Quantidad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7.35pt;mso-wrap-distance-left:7.05pt;mso-wrap-distance-right:0pt;mso-wrap-distance-top:0pt;mso-wrap-distance-bottom:0pt;margin-top:1.2pt;mso-position-vertical-relative:text;margin-left:32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>Animais Aquático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spéci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Quantidade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707" w:gutter="0" w:header="0" w:top="284" w:footer="0" w:bottom="56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sectPr>
          <w:type w:val="continuous"/>
          <w:pgSz w:w="11906" w:h="16838"/>
          <w:pgMar w:left="993" w:right="707" w:gutter="0" w:header="0" w:top="284" w:footer="0" w:bottom="56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041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4"/>
        <w:gridCol w:w="1274"/>
        <w:gridCol w:w="1631"/>
        <w:gridCol w:w="1631"/>
        <w:gridCol w:w="1631"/>
        <w:gridCol w:w="1631"/>
      </w:tblGrid>
      <w:tr>
        <w:trPr>
          <w:trHeight w:val="160" w:hRule="atLeast"/>
        </w:trPr>
        <w:tc>
          <w:tcPr>
            <w:tcW w:w="3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Nº de Suínos</w:t>
            </w:r>
          </w:p>
        </w:tc>
        <w:tc>
          <w:tcPr>
            <w:tcW w:w="65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N° de Aves</w:t>
            </w:r>
          </w:p>
        </w:tc>
      </w:tr>
      <w:tr>
        <w:trPr>
          <w:trHeight w:val="136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Matrizes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Cachaços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  <w:b/>
              </w:rPr>
              <w:t>Leitõe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Galinha de descart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rango de corte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ranga para postur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Pintos de</w:t>
              <w:br/>
              <w:t>1 dia</w:t>
            </w:r>
          </w:p>
        </w:tc>
      </w:tr>
      <w:tr>
        <w:trPr>
          <w:trHeight w:val="460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Preencher o ANEXO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Preencher o ANEXO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Preencher o ANEXO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cs="Times New Roman" w:ascii="Times New Roman" w:hAnsi="Times New Roman"/>
              </w:rPr>
              <w:t>Preencher o ANEXO</w:t>
            </w:r>
          </w:p>
        </w:tc>
      </w:tr>
      <w:tr>
        <w:trPr>
          <w:trHeight w:val="460" w:hRule="atLeast"/>
        </w:trPr>
        <w:tc>
          <w:tcPr>
            <w:tcW w:w="10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utras espécies (informar a espécie e a quantidade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Finalidade do trânsit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53_831131310"/>
      <w:bookmarkStart w:id="5" w:name="__Fieldmark__53_831131310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bate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6" w:name="__Fieldmark__54_831131310"/>
      <w:bookmarkStart w:id="7" w:name="__Fieldmark__54_831131310"/>
      <w:bookmarkEnd w:id="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ngorda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8" w:name="__Fieldmark__55_831131310"/>
      <w:bookmarkStart w:id="9" w:name="__Fieldmark__55_831131310"/>
      <w:bookmarkEnd w:id="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Reproduç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0" w:name="__Fieldmark__56_831131310"/>
      <w:bookmarkStart w:id="11" w:name="__Fieldmark__56_831131310"/>
      <w:bookmarkEnd w:id="1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ostura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2" w:name="__Fieldmark__57_831131310"/>
      <w:bookmarkStart w:id="13" w:name="__Fieldmark__57_831131310"/>
      <w:bookmarkEnd w:id="1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xposiçã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4" w:name="__Fieldmark__58_831131310"/>
      <w:bookmarkStart w:id="15" w:name="__Fieldmark__58_831131310"/>
      <w:bookmarkEnd w:id="1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Leilã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6" w:name="__Fieldmark__59_831131310"/>
      <w:bookmarkStart w:id="17" w:name="__Fieldmark__59_831131310"/>
      <w:bookmarkEnd w:id="1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Espo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eio de transporte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18" w:name="__Fieldmark__60_831131310"/>
      <w:bookmarkStart w:id="19" w:name="__Fieldmark__60_831131310"/>
      <w:bookmarkEnd w:id="19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 pé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0" w:name="__Fieldmark__61_831131310"/>
      <w:bookmarkStart w:id="21" w:name="__Fieldmark__61_831131310"/>
      <w:bookmarkEnd w:id="21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Rodoviári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2" w:name="__Fieldmark__62_831131310"/>
      <w:bookmarkStart w:id="23" w:name="__Fieldmark__62_831131310"/>
      <w:bookmarkEnd w:id="2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Ferroviári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4" w:name="__Fieldmark__63_831131310"/>
      <w:bookmarkStart w:id="25" w:name="__Fieldmark__63_831131310"/>
      <w:bookmarkEnd w:id="2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Aére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6" w:name="__Fieldmark__64_831131310"/>
      <w:bookmarkStart w:id="27" w:name="__Fieldmark__64_831131310"/>
      <w:bookmarkEnd w:id="27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Marítimo/Fluvia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8"/>
          <w:szCs w:val="24"/>
          <w:u w:val="single"/>
        </w:rPr>
      </w:pPr>
      <w:r>
        <w:rPr>
          <w:rFonts w:cs="Arial" w:ascii="Arial" w:hAnsi="Arial"/>
          <w:b/>
          <w:sz w:val="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TINO DOS ANIMAIS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PF/CNPJ do Destin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8"/>
            </w:textInput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ome do Produtor de Destin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Unnamed Copy 20"/>
            <w:enabled/>
            <w:calcOnExit w:val="0"/>
            <w:statusText w:type="text" w:val="Digite o Nome do Destino"/>
            <w:textInput>
              <w:maxLength w:val="50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ome da Propriedade/Estabelecimento de Destin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unicípio de Destino: </w:t>
      </w:r>
      <w:r>
        <w:fldChar w:fldCharType="begin">
          <w:ffData>
            <w:name w:val="Unnamed Copy 22"/>
            <w:enabled/>
            <w:calcOnExit w:val="0"/>
            <w:statusText w:type="text" w:val="Digite o Nome do Destino"/>
            <w:textInput>
              <w:maxLength w:val="32"/>
            </w:textInput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     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Cs w:val="24"/>
        </w:rPr>
        <w:t>UF de Destino:</w:t>
      </w:r>
      <w:r>
        <w:rPr>
          <w:rFonts w:cs="Times New Roman" w:ascii="Times New Roman" w:hAnsi="Times New Roman"/>
          <w:szCs w:val="24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ta do embarque dos animais:</w:t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/</w:t>
      </w:r>
      <w:r>
        <w:rPr>
          <w:rFonts w:cs="Times New Roman" w:ascii="Times New Roman" w:hAnsi="Times New Roman"/>
          <w:sz w:val="20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/ </w:t>
      </w:r>
      <w:r>
        <w:fldChar w:fldCharType="begin">
          <w:ffData>
            <w:name w:val="Texto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Telefone de contat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 xml:space="preserve">Para abate especificar o número do Serviço de Inspeção: </w:t>
      </w:r>
      <w:r>
        <w:rPr>
          <w:rFonts w:cs="Times New Roman" w:ascii="Times New Roman" w:hAnsi="Times New Roman"/>
          <w:szCs w:val="24"/>
        </w:rPr>
        <w:t>SIF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  </w: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E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IM: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  </w:t>
      </w:r>
      <w:r/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52"/>
        </w:rPr>
      </w:pPr>
      <w:r>
        <w:rPr>
          <w:rFonts w:cs="Times New Roman" w:ascii="Times New Roman" w:hAnsi="Times New Roman"/>
          <w:b/>
          <w:sz w:val="20"/>
          <w:szCs w:val="5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bookmarkStart w:id="28" w:name="__Fieldmark__78_831131310"/>
      <w:bookmarkStart w:id="29" w:name="__Fieldmark__78_831131310"/>
      <w:bookmarkEnd w:id="29"/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COM contribuição ao Fepsa</w:t>
        <w:tab/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8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8"/>
          <w:rFonts w:cs="Times New Roman" w:ascii="Times New Roman" w:hAnsi="Times New Roman"/>
        </w:rPr>
        <w:fldChar w:fldCharType="separate"/>
      </w:r>
      <w:bookmarkStart w:id="30" w:name="__Fieldmark__79_831131310"/>
      <w:bookmarkStart w:id="31" w:name="__Fieldmark__79_831131310"/>
      <w:bookmarkEnd w:id="31"/>
      <w:r>
        <w:rPr>
          <w:rFonts w:cs="Times New Roman" w:ascii="Times New Roman" w:hAnsi="Times New Roman"/>
          <w:sz w:val="24"/>
          <w:szCs w:val="28"/>
        </w:rPr>
      </w:r>
      <w:r>
        <w:rPr>
          <w:sz w:val="24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SEM contribuição ao Feps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0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73660</wp:posOffset>
                </wp:positionV>
                <wp:extent cx="6706870" cy="94297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94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8pt;width:528.05pt;height:74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caminho os exames necessários exigidos para este trânsito e estou ciente e me responsabilizo pelas informações prestadas, portanto, assino o presente requerimento:</w:t>
      </w:r>
    </w:p>
    <w:p>
      <w:pPr>
        <w:sectPr>
          <w:type w:val="nextPage"/>
          <w:pgSz w:w="11906" w:h="16838"/>
          <w:pgMar w:left="851" w:right="707" w:gutter="0" w:header="0" w:top="284" w:footer="0" w:bottom="28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ata</w:t>
        <w:tab/>
      </w:r>
      <w:r>
        <w:fldChar w:fldCharType="begin">
          <w:ffData>
            <w:name w:val="Unnamed Copy 30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fldChar w:fldCharType="begin">
          <w:ffData>
            <w:name w:val="Texto4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produtor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sectPr>
          <w:type w:val="nextPage"/>
          <w:pgSz w:w="11906" w:h="16838"/>
          <w:pgMar w:left="993" w:right="707" w:gutter="0" w:header="0" w:top="284" w:footer="0" w:bottom="568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EEECE1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ANEXO AVE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TEGORIA DAS AV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83_831131310"/>
      <w:bookmarkStart w:id="33" w:name="__Fieldmark__83_831131310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Galinha de descarte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84_831131310"/>
      <w:bookmarkStart w:id="35" w:name="__Fieldmark__84_831131310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go de corte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85_831131310"/>
      <w:bookmarkStart w:id="37" w:name="__Fieldmark__85_831131310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Franga para postur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86_831131310"/>
      <w:bookmarkStart w:id="39" w:name="__Fieldmark__86_831131310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intos de 1 d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CINAÇÕES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62"/>
        <w:gridCol w:w="1863"/>
        <w:gridCol w:w="1862"/>
        <w:gridCol w:w="1863"/>
      </w:tblGrid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rek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wcastle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ras vacinas Requeridas pelo PN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specificar Vacina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specificar Vacina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r: Lotes - Quantidades de Aves - Nº de Aves Mortas na Finalização do Lote:</w:t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  <w:gridCol w:w="1719"/>
        <w:gridCol w:w="1719"/>
        <w:gridCol w:w="1719"/>
      </w:tblGrid>
      <w:tr>
        <w:trPr>
          <w:trHeight w:val="454" w:hRule="atLeast"/>
        </w:trPr>
        <w:tc>
          <w:tcPr>
            <w:tcW w:w="17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(Nº da GTA / Série / UF)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 Aves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Mortos</w:t>
            </w:r>
          </w:p>
        </w:tc>
        <w:tc>
          <w:tcPr>
            <w:tcW w:w="17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  <w:t>(Nº da GTA / Série / UF)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Qua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 Aves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 Mortos</w:t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r: Nome do núcleo de destino das GTAs de frangas para postu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1045845</wp:posOffset>
                </wp:positionV>
                <wp:extent cx="6974840" cy="1586230"/>
                <wp:effectExtent l="0" t="0" r="38100" b="381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62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rientações sobre a Informação de Vacinações de A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Marek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: Data de vacinação obrigatória </w:t>
                            </w:r>
                            <w:r>
                              <w:rPr>
                                <w:sz w:val="18"/>
                                <w:szCs w:val="16"/>
                                <w:u w:val="single"/>
                              </w:rPr>
                              <w:t>para todas as aves de produçã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. Em caso de lotes com vacinações em datas diferentes informar tod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Newcastl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Frangos para abate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– Preencher apenas se foram vacinados </w:t>
                            </w:r>
                            <w:r>
                              <w:rPr>
                                <w:sz w:val="18"/>
                                <w:szCs w:val="16"/>
                                <w:u w:val="single"/>
                              </w:rPr>
                              <w:t>durante a engord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both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Aves de Descarte de Postur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– Preencher com a última data de vacinação dos lotes, durante a produçã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Pintos de 1 di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– Preencher com a última data de vacinação </w:t>
                            </w:r>
                            <w:r>
                              <w:rPr>
                                <w:sz w:val="18"/>
                                <w:szCs w:val="16"/>
                                <w:u w:val="single"/>
                              </w:rPr>
                              <w:t>do plantel de origem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Pintos de 1 dia para recria de postur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– Preencher com a última data de vacinação </w:t>
                            </w:r>
                            <w:r>
                              <w:rPr>
                                <w:sz w:val="18"/>
                                <w:szCs w:val="16"/>
                                <w:u w:val="single"/>
                              </w:rPr>
                              <w:t>do plantel de origem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Frangas Recriadas de Postur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– Preencher com a última data de vacinação dos lotes, durante a recr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6"/>
                              </w:rPr>
                              <w:t>Aves de Descarte de Reprodução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– Preencher com a última data de vacinação de cada lote, durante a produçã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Outras Vacinas requeridas pelo PNSA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: Deverão ser especificados os agentes e data de aplicação de outras vacinas utiliz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2.2pt;height:127.9pt;mso-wrap-distance-left:9.05pt;mso-wrap-distance-right:9.05pt;mso-wrap-distance-top:0pt;mso-wrap-distance-bottom:0pt;margin-top:82.35pt;mso-position-vertical-relative:text;margin-left:-29.4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Orientações sobre a Informação de Vacinações de Av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Marek</w:t>
                      </w:r>
                      <w:r>
                        <w:rPr>
                          <w:sz w:val="18"/>
                          <w:szCs w:val="16"/>
                        </w:rPr>
                        <w:t xml:space="preserve">: Data de vacinação obrigatória </w:t>
                      </w:r>
                      <w:r>
                        <w:rPr>
                          <w:sz w:val="18"/>
                          <w:szCs w:val="16"/>
                          <w:u w:val="single"/>
                        </w:rPr>
                        <w:t>para todas as aves de produção</w:t>
                      </w:r>
                      <w:r>
                        <w:rPr>
                          <w:sz w:val="18"/>
                          <w:szCs w:val="16"/>
                        </w:rPr>
                        <w:t>. Em caso de lotes com vacinações em datas diferentes informar toda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Newcastle</w:t>
                      </w:r>
                      <w:r>
                        <w:rPr>
                          <w:sz w:val="18"/>
                          <w:szCs w:val="16"/>
                        </w:rPr>
                        <w:t>:</w:t>
                        <w:tab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Frangos para abate</w:t>
                      </w:r>
                      <w:r>
                        <w:rPr>
                          <w:sz w:val="18"/>
                          <w:szCs w:val="16"/>
                        </w:rPr>
                        <w:t xml:space="preserve"> – Preencher apenas se foram vacinados </w:t>
                      </w:r>
                      <w:r>
                        <w:rPr>
                          <w:sz w:val="18"/>
                          <w:szCs w:val="16"/>
                          <w:u w:val="single"/>
                        </w:rPr>
                        <w:t>durante a engorda</w:t>
                      </w:r>
                      <w:r>
                        <w:rPr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both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Aves de Descarte de Postura</w:t>
                      </w:r>
                      <w:r>
                        <w:rPr>
                          <w:sz w:val="18"/>
                          <w:szCs w:val="16"/>
                        </w:rPr>
                        <w:t xml:space="preserve"> – Preencher com a última data de vacinação dos lotes, durante a produçã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Pintos de 1 dia</w:t>
                      </w:r>
                      <w:r>
                        <w:rPr>
                          <w:sz w:val="18"/>
                          <w:szCs w:val="16"/>
                        </w:rPr>
                        <w:t xml:space="preserve"> – Preencher com a última data de vacinação </w:t>
                      </w:r>
                      <w:r>
                        <w:rPr>
                          <w:sz w:val="18"/>
                          <w:szCs w:val="16"/>
                          <w:u w:val="single"/>
                        </w:rPr>
                        <w:t>do plantel de origem</w:t>
                      </w:r>
                      <w:r>
                        <w:rPr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Pintos de 1 dia para recria de postura</w:t>
                      </w:r>
                      <w:r>
                        <w:rPr>
                          <w:sz w:val="18"/>
                          <w:szCs w:val="16"/>
                        </w:rPr>
                        <w:t xml:space="preserve"> – Preencher com a última data de vacinação </w:t>
                      </w:r>
                      <w:r>
                        <w:rPr>
                          <w:sz w:val="18"/>
                          <w:szCs w:val="16"/>
                          <w:u w:val="single"/>
                        </w:rPr>
                        <w:t>do plantel de origem</w:t>
                      </w:r>
                      <w:r>
                        <w:rPr>
                          <w:sz w:val="18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Frangas Recriadas de Postura</w:t>
                      </w:r>
                      <w:r>
                        <w:rPr>
                          <w:sz w:val="18"/>
                          <w:szCs w:val="16"/>
                        </w:rPr>
                        <w:t xml:space="preserve"> – Preencher com a última data de vacinação dos lotes, durante a recria.</w:t>
                      </w:r>
                    </w:p>
                    <w:p>
                      <w:pPr>
                        <w:pStyle w:val="Normal"/>
                        <w:spacing w:before="0" w:after="0"/>
                        <w:ind w:left="708" w:firstLine="708"/>
                        <w:jc w:val="both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6"/>
                        </w:rPr>
                        <w:t>Aves de Descarte de Reprodução</w:t>
                      </w:r>
                      <w:r>
                        <w:rPr>
                          <w:sz w:val="18"/>
                          <w:szCs w:val="16"/>
                        </w:rPr>
                        <w:t xml:space="preserve"> – Preencher com a última data de vacinação de cada lote, durante a produçã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Outras Vacinas requeridas pelo PNSA</w:t>
                      </w:r>
                      <w:r>
                        <w:rPr>
                          <w:sz w:val="18"/>
                          <w:szCs w:val="16"/>
                        </w:rPr>
                        <w:t>: Deverão ser especificados os agentes e data de aplicação de outras vacinas utiliz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82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color w:val="767171"/>
          <w:sz w:val="18"/>
          <w:szCs w:val="18"/>
        </w:rPr>
        <w:tab/>
        <w:t>Versão 01/2025</w:t>
      </w:r>
    </w:p>
    <w:sectPr>
      <w:type w:val="continuous"/>
      <w:pgSz w:w="11906" w:h="16838"/>
      <w:pgMar w:left="993" w:right="707" w:gutter="0" w:header="0" w:top="28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6:00Z</dcterms:created>
  <dc:creator>IDAF</dc:creator>
  <dc:description/>
  <cp:keywords/>
  <dc:language>en-US</dc:language>
  <cp:lastModifiedBy>Leandro de Carvalho Marinho</cp:lastModifiedBy>
  <dcterms:modified xsi:type="dcterms:W3CDTF">2025-02-28T14:06:00Z</dcterms:modified>
  <cp:revision>12</cp:revision>
  <dc:subject/>
  <dc:title/>
</cp:coreProperties>
</file>