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404" w:right="13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SPENSA DE LICENCIAMENTO AMBIENTAL DE BARRAGENS</w:t>
      </w:r>
    </w:p>
    <w:p>
      <w:pPr>
        <w:pStyle w:val="Normal"/>
        <w:spacing w:lineRule="exact" w:line="260"/>
        <w:ind w:left="1404" w:right="1322" w:hanging="0"/>
        <w:jc w:val="center"/>
        <w:rPr>
          <w:rFonts w:ascii="Arial" w:hAnsi="Arial" w:eastAsia="Arial" w:cs="Arial"/>
          <w:b/>
          <w:b/>
          <w:spacing w:val="-1"/>
          <w:position w:val="-1"/>
        </w:rPr>
      </w:pPr>
      <w:r>
        <w:rPr>
          <w:rFonts w:eastAsia="Arial" w:cs="Arial" w:ascii="Arial" w:hAnsi="Arial"/>
          <w:b/>
          <w:spacing w:val="-1"/>
          <w:position w:val="-1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7"/>
        <w:gridCol w:w="1984"/>
        <w:gridCol w:w="992"/>
        <w:gridCol w:w="1047"/>
        <w:gridCol w:w="112"/>
        <w:gridCol w:w="2489"/>
      </w:tblGrid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INFORMAÇÕES GERAIS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dos do empreendedor responsável pela barragem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: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/Inscrição estadual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correspondência: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propriedade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propriedade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UTM (SIRGAS2000) da sede do imóvel: E:                      N: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/Distrito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 para localização: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responsável técnico elaborador do projeto / laudo da barragem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! O Idaf informa que somente estão aptos a serem responsáveis técnicos de barragens de terra, os engenheiros agrônomos, engenheiros agrícolas, engenheiros civis, e técnicos agrícolas desde que em conformidade com o especificado na Resolução CFTA n 58/2024 e apenas engenheiros civis no caso de barragens de concreto ou mista. Demais profissionais só serão aceitos com apresentação de autorização especifica do Conselho de Classe.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correspondência: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</w:rPr>
              <w:t>Número do registro/visto profissional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a ART de elaboração:                                            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responsável técnico executor do projeto da barragem ou adequações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correspondência: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registro/visto profissional: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a ART de execução:                                            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BARRAGEM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barragens contíguas num mesmo imóvel rural as informações locacionais/dimensionamento do barramento devem ser referir ao de jusante, enquanto que as informações referentes a área e volume devem considerar a somatória de todos os reservatórios.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se de instalaçã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nstruída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A construir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barrament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ra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reto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to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Área alagada na soleira do vertedouro (ha):   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Volume armazenado (m³):           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ltura do barramento (m): 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rgura da base do barramento (m):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rimento do barramento (m)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rgura da crista (m):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UTM (SIRGAS 2000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ment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bota-for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empréstim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lidad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cs="Arial" w:ascii="Arial" w:hAnsi="Arial"/>
                <w:lang w:eastAsia="en-US"/>
              </w:rPr>
              <w:t>Abastecimento humano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Irrigação 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ização de vazão</w:t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Aquicultura     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eservação de água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Ecoturismo ou turismo rural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Dessedentação de animais    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 do curso hídrico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Área da bacia de contribuição (km²)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Intensidade máxima média de precipitação (mm/h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onte bibliográfica/científica dos dados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eríodo de retorno (em anos)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esco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bibliográfica/científica dos dados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em minutos):</w:t>
            </w:r>
          </w:p>
          <w:p>
            <w:pPr>
              <w:pStyle w:val="Default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órmula utilizada: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Vazão máxima de cheia (vazão de enchente) (m³/s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onte bibliográfica/científica dos da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BARRAGEM CONSTRUÍDA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Há faixa demarcada como Área de Preservação Permanente-APP no entorno do reservatório?</w:t>
            </w:r>
          </w:p>
          <w:p>
            <w:pPr>
              <w:pStyle w:val="Normal"/>
              <w:autoSpaceDE w:val="false"/>
              <w:ind w:left="3578" w:hanging="3578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im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Nã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Não se aplica (somente para barragens menores que 1 hectare de lâmina d’água onde não houve supressão de vegetação </w:t>
            </w:r>
            <w:r>
              <w:rPr>
                <w:rFonts w:eastAsia="Calibri" w:cs="Arial" w:ascii="Arial" w:hAnsi="Arial"/>
                <w:lang w:eastAsia="en-US"/>
              </w:rPr>
              <w:t>em APP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para sua implantaçã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m caso positiv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Qual a largura demarcada? ______m Está cercada?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Sim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Não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Parcia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escreva o estágio de desenvolvimento e caracterização da vegetação na faixa de APP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barramento está dimensionado de acordo com as normas técnicas e legais?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im       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ssui dispositivo de vazão mínima?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Sim      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po:                                                       Diâmetro da tubulação (m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avendo dispositivo de vazão mínima, o mesmo está dimensionado de acordo com as normas técnicas e legais?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Sim       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sui dispositivo de vazão máxima?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Sim      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ipo:                                                       Dimensões (m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 dispositivo de vazão máxima está dimensionado de acordo com as normas técnicas e legais?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Sim       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BARRAGEM A CONSTRUIR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Haverá faixa demarcada como Área de Preservação Permanente-APP no entorno do reservatório?</w:t>
            </w:r>
          </w:p>
          <w:p>
            <w:pPr>
              <w:pStyle w:val="Normal"/>
              <w:autoSpaceDE w:val="false"/>
              <w:ind w:left="3578" w:hanging="3578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im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Não  (somente para barragens menores que 1 hectare de lâmina d’água onde não haverá supressão de vegetação </w:t>
            </w:r>
            <w:r>
              <w:rPr>
                <w:rFonts w:eastAsia="Calibri" w:cs="Arial" w:ascii="Arial" w:hAnsi="Arial"/>
                <w:lang w:eastAsia="en-US"/>
              </w:rPr>
              <w:t>em APP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para sua implantaçã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m caso positivo, a largura demarcada será (m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 do dispositivo de vazão mínim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iâmetro da tubulação (m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o dispositivo de vazão máxi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imensões (m):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visão</w:t>
            </w:r>
            <w:r>
              <w:rPr>
                <w:rFonts w:cs="Arial" w:ascii="Arial" w:hAnsi="Arial"/>
                <w:lang w:val="en-US" w:eastAsia="en-US"/>
              </w:rPr>
              <w:t xml:space="preserve"> de início da obra (mês/a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visão</w:t>
            </w:r>
            <w:r>
              <w:rPr>
                <w:rFonts w:cs="Arial" w:ascii="Arial" w:hAnsi="Arial"/>
                <w:lang w:val="en-US" w:eastAsia="en-US"/>
              </w:rPr>
              <w:t xml:space="preserve"> de término (mês/ano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3261"/>
      </w:tblGrid>
      <w:tr>
        <w:trPr>
          <w:trHeight w:val="3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O QUE AS INFORMAÇÕES PRESTADAS SÃO EXPRESSÕES DA VERDADE SOB AS PENAS LEGAIS POR OMISSÃO OU FALSA INFORMAÇÃO. 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elaborador do projeto / laudo de barragem construída e desta declaração de dispensa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executor do projeto / adequações da barragem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empreendedor.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Local e data: ___________________________,</w:t>
            </w:r>
            <w:r>
              <w:rPr>
                <w:rFonts w:cs="Arial" w:ascii="Arial" w:hAnsi="Arial"/>
                <w:lang w:val="pt-BR" w:eastAsia="pt-BR"/>
              </w:rPr>
              <w:t xml:space="preserve"> ______ /______/________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aps/>
              </w:rPr>
              <w:t>Para uso exclusivo do IDAF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Local: ________________________,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ta: ____ /____/____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e carimbo do servidor do IDA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ind w:right="141" w:hanging="0"/>
        <w:jc w:val="both"/>
        <w:rPr/>
      </w:pPr>
      <w:r>
        <w:rPr>
          <w:rFonts w:cs="Arial" w:ascii="Arial" w:hAnsi="Arial"/>
          <w:sz w:val="22"/>
        </w:rPr>
        <w:t xml:space="preserve">Esta declaração deverá ser assinada e apresentada, em duas vias, nos escritórios locais ou postos de atendimento do </w:t>
      </w:r>
      <w:r>
        <w:rPr>
          <w:rFonts w:cs="Arial" w:ascii="Arial" w:hAnsi="Arial"/>
          <w:caps/>
          <w:sz w:val="22"/>
        </w:rPr>
        <w:t>IDAF</w:t>
      </w:r>
      <w:r>
        <w:rPr>
          <w:rFonts w:cs="Arial" w:ascii="Arial" w:hAnsi="Arial"/>
          <w:sz w:val="22"/>
        </w:rPr>
        <w:t>, para validação por um funcionário do órgão.</w:t>
      </w:r>
    </w:p>
    <w:p>
      <w:pPr>
        <w:pStyle w:val="Normal"/>
        <w:tabs>
          <w:tab w:val="clear" w:pos="709"/>
          <w:tab w:val="left" w:pos="2100" w:leader="none"/>
        </w:tabs>
        <w:spacing w:before="0" w:after="120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declaração substitui o cadastro previsto no art. 8º do decreto 4139-R e deverá ser apresentada em conjunto com a declaração constante no Anexo I da Instrução Normativa 021/2017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que o empreendedor se mantenha regularizado é necessário o atendimento às condicionantes descritas neste documento, caso contrário estará sujeito às penalidades previstas em lei.</w:t>
      </w:r>
      <w:r>
        <w:br w:type="page"/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Condicionantes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 xml:space="preserve">A dispensa de licenciamento ambiental não se aplica a barragens destinadas ao abastecimento público, bem como àquelas em que for necessária a supressão de vegetação em estágio médio para a sua implantação; 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e licenciamento ambiental não se aplica à barragem situada em unidade de conservação e zona de amortecimento federal.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>Manter / construir a barragem segundo as especificações técnicas definidas pelo responsável técnico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>No caso de barragens já construídas, sem monge, sem vertedouro ou com alguma adequação a ser feita, o proprietário tem um prazo de 180 dias a contar da assinatura deste documento para realizar as obras necessárias para adequação seguindo as especificações técnicas definidas pelo responsável técnico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so haja qualquer alteração na barragem, o proprietário fica obrigado a refazer o cadastro junto ao Idaf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alterações que resultem em lâmina d’água superior a 5ha ou volume armazenado superior a 50.000m³, o requerente fica obrigado a requerer o licenciamento ambiental da barragem junto ao Idaf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todas as medidas de controle ambiental descritas nos estudos ambientais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rquivados na obra e à disposição da fiscalização o relatório do responsável técnico pela execução da barragem contemplando a evolução e conclusão das obras de construção e/ou adequação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 Idaf não se responsabiliza por eventual uso indevido do presente documento, advindo de dolo ou má fé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>Todas as informações técnicas prestadas, bem como as pessoais e dominiais, são de inteira responsabilidade do declarante, respondendo legalmente pelas mesmas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>A dispensa de licenciamento não desobriga o requerente a estar regularizado com os demais órgãos no âmbito municipal, estadual e federal;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 xml:space="preserve">A dispensa de licenciamento não exime o empreendedor de estar de acordo com as diretrizes municipais de uso e ocupação do solo, recaindo sobre ele o devido ônus caso haja incompatibilidade entre a barragem e o local de sua instalação. 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/>
      </w:pPr>
      <w:r>
        <w:rPr>
          <w:rFonts w:cs="Arial" w:ascii="Arial" w:hAnsi="Arial"/>
        </w:rPr>
        <w:t>Em caso de intervenções na propriedade de vizinhos, os mesmos devem autorizar a construção/manutenção do barramento na forma do Anexo I da IN 020/2017.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a atividade deverá manter em sua posse esta declaração validada pelo Idaf, bem como os documentos listados no art. 4° da IN 021/2017 que poderão ser requisitados pelo Idaf em momentos de fiscalização.</w:t>
      </w:r>
    </w:p>
    <w:p>
      <w:pPr>
        <w:pStyle w:val="PargrafodaLista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Idaf poderá recolher/cancelar essa declaração a qualquer momento se comprovada irregularidade que atente contra a legislação pertinente, às normas do Decreto Nº4139-R, de 10 de agosto de 2017 e o meio ambiente (físico, biótico e antrópico), bem como aplicar as penalidades cabívei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ECLAR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142" w:right="141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Eu, _____________________________________, registro profissional</w:t>
      </w:r>
      <w:r>
        <w:rPr>
          <w:rFonts w:cs="Arial" w:ascii="Arial" w:hAnsi="Arial"/>
        </w:rPr>
        <w:t xml:space="preserve"> nº </w:t>
      </w:r>
      <w:r>
        <w:rPr>
          <w:rFonts w:eastAsia="Calibri" w:cs="Arial" w:ascii="Arial" w:hAnsi="Arial"/>
          <w:bCs/>
          <w:color w:val="000000"/>
        </w:rPr>
        <w:t>__________, DECLARO para os devidos fins junto ao Idaf que entreguei ao proprietário/responsável pela barragem abaixo descrita, cópia dos seguintes documentos:</w:t>
      </w:r>
    </w:p>
    <w:p>
      <w:pPr>
        <w:pStyle w:val="PargrafodaLista"/>
        <w:numPr>
          <w:ilvl w:val="0"/>
          <w:numId w:val="3"/>
        </w:numPr>
        <w:autoSpaceDE w:val="false"/>
        <w:spacing w:before="0" w:after="120"/>
        <w:ind w:left="142" w:right="141" w:hanging="0"/>
        <w:jc w:val="both"/>
        <w:rPr/>
      </w:pPr>
      <w:r>
        <w:rPr>
          <w:rFonts w:eastAsia="Calibri" w:cs="Arial" w:ascii="Arial" w:hAnsi="Arial"/>
          <w:bCs/>
          <w:color w:val="000000"/>
        </w:rPr>
        <w:t>Projeto técnico de barragem conforme termo de referência fornecido pelo Idaf.</w:t>
      </w:r>
    </w:p>
    <w:p>
      <w:pPr>
        <w:pStyle w:val="PargrafodaLista"/>
        <w:numPr>
          <w:ilvl w:val="0"/>
          <w:numId w:val="3"/>
        </w:numPr>
        <w:autoSpaceDE w:val="false"/>
        <w:spacing w:before="0" w:after="120"/>
        <w:ind w:left="426" w:right="141" w:hanging="284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Anotações de Responsabilidade Técnica-ARTs de elaboração dos estudos ambientais, projetos técnicos, Prads e declaração de dispensa.</w:t>
      </w:r>
    </w:p>
    <w:p>
      <w:pPr>
        <w:pStyle w:val="PargrafodaLista"/>
        <w:autoSpaceDE w:val="false"/>
        <w:spacing w:before="0" w:after="120"/>
        <w:ind w:left="142" w:right="141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120"/>
        <w:ind w:left="142" w:right="141" w:hanging="0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Assinalar conforme o caso:</w:t>
      </w:r>
    </w:p>
    <w:p>
      <w:pPr>
        <w:pStyle w:val="PargrafodaLista"/>
        <w:numPr>
          <w:ilvl w:val="0"/>
          <w:numId w:val="3"/>
        </w:numPr>
        <w:autoSpaceDE w:val="false"/>
        <w:spacing w:before="0" w:after="120"/>
        <w:ind w:left="426" w:right="141" w:hanging="284"/>
        <w:jc w:val="both"/>
        <w:rPr/>
      </w:pPr>
      <w:r>
        <w:rPr>
          <w:rFonts w:eastAsia="Calibri" w:cs="Arial" w:ascii="Arial" w:hAnsi="Arial"/>
          <w:bCs/>
          <w:color w:val="000000"/>
        </w:rPr>
        <w:t>Plano de Recuperação de Área Degradada-Prad da faixa de Área de Preservação Permanente-APP estabelecida no entorno do reservatório.</w:t>
      </w:r>
    </w:p>
    <w:p>
      <w:pPr>
        <w:pStyle w:val="PargrafodaLista"/>
        <w:numPr>
          <w:ilvl w:val="0"/>
          <w:numId w:val="3"/>
        </w:numPr>
        <w:autoSpaceDE w:val="false"/>
        <w:spacing w:before="0" w:after="120"/>
        <w:ind w:left="426" w:right="141" w:hanging="284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Plano de Recuperação de Área Degradada-Prad ou comprovante de compensação financeira nos termos da lei, em caso de supressão de vegetação.</w:t>
      </w:r>
    </w:p>
    <w:p>
      <w:pPr>
        <w:pStyle w:val="PargrafodaLista"/>
        <w:numPr>
          <w:ilvl w:val="0"/>
          <w:numId w:val="3"/>
        </w:numPr>
        <w:autoSpaceDE w:val="false"/>
        <w:spacing w:before="0" w:after="120"/>
        <w:ind w:left="426" w:right="141" w:hanging="284"/>
        <w:jc w:val="both"/>
        <w:rPr/>
      </w:pPr>
      <w:r>
        <w:rPr>
          <w:rFonts w:eastAsia="Calibri" w:cs="Arial" w:ascii="Arial" w:hAnsi="Arial"/>
          <w:bCs/>
          <w:color w:val="000000"/>
        </w:rPr>
        <w:t>Anotações de Responsabilidade Técnica-ARTs de execução da barragem, das adequações quando barragem já construída, da implantação de Prad, dentre outras.</w:t>
      </w:r>
    </w:p>
    <w:p>
      <w:pPr>
        <w:pStyle w:val="PargrafodaLista"/>
        <w:numPr>
          <w:ilvl w:val="0"/>
          <w:numId w:val="3"/>
        </w:numPr>
        <w:autoSpaceDE w:val="false"/>
        <w:spacing w:before="0" w:after="120"/>
        <w:ind w:left="720" w:right="141" w:hanging="578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Outros </w:t>
      </w:r>
      <w:r>
        <w:rPr/>
        <w:t>(especificar): ___________________________________________________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9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BARRAGEM</w:t>
            </w:r>
          </w:p>
        </w:tc>
      </w:tr>
      <w:tr>
        <w:trPr>
          <w:trHeight w:val="39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Nome do proprietário/responsável pela barragem:</w:t>
            </w:r>
          </w:p>
        </w:tc>
      </w:tr>
      <w:tr>
        <w:trPr>
          <w:trHeight w:val="39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Município da Barragem:</w:t>
            </w:r>
          </w:p>
        </w:tc>
      </w:tr>
      <w:tr>
        <w:trPr>
          <w:trHeight w:val="39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Coordenadas UTM do barramento (Sirgas2000):  </w:t>
            </w:r>
            <w:r>
              <w:rPr>
                <w:rFonts w:cs="Arial" w:ascii="Arial" w:hAnsi="Arial"/>
              </w:rPr>
              <w:t>E:                      N:</w:t>
            </w:r>
          </w:p>
        </w:tc>
      </w:tr>
      <w:tr>
        <w:trPr>
          <w:trHeight w:val="399" w:hRule="atLeast"/>
        </w:trPr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OBS: A inobservância das determinações legais, bem como a prestação de informação falsa ao agente público sujeitará o infrator às penalidades previstas em Lei.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ssinaturas</w:t>
            </w:r>
          </w:p>
        </w:tc>
      </w:tr>
      <w:tr>
        <w:trPr>
          <w:trHeight w:val="6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spacing w:val="-1"/>
                <w:position w:val="-1"/>
              </w:rPr>
            </w:pPr>
            <w:r>
              <w:rPr>
                <w:rFonts w:eastAsia="Arial" w:cs="Arial" w:ascii="Arial" w:hAnsi="Arial"/>
                <w:spacing w:val="-1"/>
                <w:position w:val="-1"/>
              </w:rPr>
            </w:r>
          </w:p>
        </w:tc>
      </w:tr>
      <w:tr>
        <w:trPr>
          <w:trHeight w:val="1169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 técnico elaborador do projeto / laudo de barragem construída e da declaração de dispensa.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position w:val="-1"/>
              </w:rPr>
            </w:pPr>
            <w:r>
              <w:rPr>
                <w:rFonts w:eastAsia="Arial" w:cs="Arial" w:ascii="Arial" w:hAnsi="Arial"/>
                <w:spacing w:val="-1"/>
                <w:position w:val="-1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position w:val="-1"/>
              </w:rPr>
              <w:t>Assinatura do Empreendedor</w:t>
            </w:r>
          </w:p>
        </w:tc>
      </w:tr>
      <w:tr>
        <w:trPr>
          <w:trHeight w:val="582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Local e data: ___________________________,</w:t>
            </w:r>
            <w:r>
              <w:rPr>
                <w:rFonts w:cs="Arial" w:ascii="Arial" w:hAnsi="Arial"/>
                <w:lang w:val="pt-BR" w:eastAsia="pt-BR"/>
              </w:rPr>
              <w:t xml:space="preserve"> ______ /______/________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418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sz w:val="18"/>
        <w:szCs w:val="18"/>
      </w:rPr>
    </w:pPr>
    <w:r>
      <w:rPr>
        <w:sz w:val="18"/>
        <w:szCs w:val="18"/>
      </w:rPr>
      <w:t>(27) 3636-3761 | www.idaf.es.gov.br | Av. Jerônimo Monteiro, 1.000 – Loja 01 – Centro – Vitória/ES – CEP: 29.010-9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5398135" cy="628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720" w:hanging="493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eastAsia="Batang;바탕" w:cs="Garamond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eastAsia="Batang;바탕" w:cs="Garamond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eastAsia="PMingLiU;新細明體" w:cs="Times New Roman"/>
      <w:b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16"/>
      <w:szCs w:val="16"/>
      <w:vertAlign w:val="superscript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1Char">
    <w:name w:val="Título 1 Char"/>
    <w:qFormat/>
    <w:rPr>
      <w:rFonts w:ascii="Garamond" w:hAnsi="Garamond" w:eastAsia="Batang;바탕" w:cs="Courier New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Garamond" w:hAnsi="Garamond" w:eastAsia="Batang;바탕" w:cs="Garamond"/>
      <w:b/>
      <w:bCs/>
      <w:sz w:val="22"/>
      <w:szCs w:val="24"/>
    </w:rPr>
  </w:style>
  <w:style w:type="character" w:styleId="Ttulo4Char">
    <w:name w:val="Título 4 Char"/>
    <w:qFormat/>
    <w:rPr>
      <w:b/>
      <w:bCs/>
      <w:sz w:val="28"/>
    </w:rPr>
  </w:style>
  <w:style w:type="character" w:styleId="Ttulo6Char">
    <w:name w:val="Título 6 Char"/>
    <w:qFormat/>
    <w:rPr>
      <w:rFonts w:ascii="Arial" w:hAnsi="Arial" w:cs="Arial"/>
      <w:b/>
      <w:sz w:val="22"/>
      <w:szCs w:val="22"/>
    </w:rPr>
  </w:style>
  <w:style w:type="character" w:styleId="Ttulo8Char">
    <w:name w:val="Título 8 Char"/>
    <w:qFormat/>
    <w:rPr>
      <w:sz w:val="26"/>
    </w:rPr>
  </w:style>
  <w:style w:type="character" w:styleId="Ttulo9Char">
    <w:name w:val="Título 9 Char"/>
    <w:qFormat/>
    <w:rPr>
      <w:b/>
      <w:bCs/>
      <w:sz w:val="26"/>
    </w:rPr>
  </w:style>
  <w:style w:type="character" w:styleId="Corpodetexto2Char">
    <w:name w:val="Corpo de texto 2 Char"/>
    <w:qFormat/>
    <w:rPr>
      <w:rFonts w:ascii="Garamond" w:hAnsi="Garamond" w:cs="Courier New"/>
      <w:sz w:val="22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960" w:hanging="0"/>
      <w:jc w:val="both"/>
    </w:pPr>
    <w:rPr>
      <w:rFonts w:ascii="Arial" w:hAnsi="Arial" w:eastAsia="Batang;바탕" w:cs="Arial"/>
      <w:b/>
      <w:bCs/>
      <w:i/>
      <w:iCs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18:00Z</dcterms:created>
  <dc:creator>fabiane aride cunha</dc:creator>
  <dc:description/>
  <cp:keywords/>
  <dc:language>en-US</dc:language>
  <cp:lastModifiedBy>Jesus Fernando Miranda Barbosa</cp:lastModifiedBy>
  <cp:lastPrinted>2017-05-25T12:02:00Z</cp:lastPrinted>
  <dcterms:modified xsi:type="dcterms:W3CDTF">2024-10-09T20:18:00Z</dcterms:modified>
  <cp:revision>2</cp:revision>
  <dc:subject/>
  <dc:title>PARECER Nº 375/2006</dc:title>
</cp:coreProperties>
</file>